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 XIV TURNIEJU TAŃCA NOWOCZESNEGO O PUCHAR BURMISTRZA ŁĘCZNEJ, 18.05.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e otwarcie  TURNIEJU –godz. 9.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solo hip hop maluch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formacje freestyle maluch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koronacja w kategorii maluch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solo hip hop dzieci, juniorzy seniorz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Duety hip hop dzieci, juniorzy, seniorz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WAGA !!! Prosimy o przyjazd zespołów minimum  godzinę wcześniej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 xml:space="preserve">Godz. ok.  </w:t>
      </w:r>
      <w:r>
        <w:rPr>
          <w:b/>
          <w:sz w:val="28"/>
          <w:szCs w:val="28"/>
        </w:rPr>
        <w:t>13.45 -  14.</w:t>
      </w:r>
      <w:r>
        <w:rPr>
          <w:b/>
          <w:sz w:val="32"/>
          <w:szCs w:val="32"/>
        </w:rPr>
        <w:t>00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Rozpoczęcie  kategorii FORMACJE  FREESTYL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CJE FREESTYLE DZIECI  7-8 LA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/>
        </w:rPr>
        <w:t xml:space="preserve">FLEKSI </w:t>
      </w:r>
      <w:r>
        <w:rPr/>
        <w:t>–KRASNOSTAWSKI DOM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IOTROWICE KIDS 2</w:t>
      </w:r>
      <w:r>
        <w:rPr/>
        <w:t>- CENTRUM KULTURY I PROMOCJI  W PIOTROWICA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IKSEL</w:t>
      </w:r>
      <w:r>
        <w:rPr/>
        <w:t>-KRASNOSTAWSKI DOM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SWAGGY CREW</w:t>
      </w:r>
      <w:r>
        <w:rPr/>
        <w:t>- BYCHAWSKIE CENTRUM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APSIK KIDS</w:t>
      </w:r>
      <w:r>
        <w:rPr/>
        <w:t>- SZKOŁA PODSTAWOWA - ZOFIÓW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SŁODZIAK</w:t>
      </w:r>
      <w:r>
        <w:rPr/>
        <w:t>I –MICHELE  FIT &amp; CAFE  ŁĘCZ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ASJA</w:t>
      </w:r>
      <w:r>
        <w:rPr/>
        <w:t>- SZKOŁA PODSTAWOWA W STRZESZKOWICACH DUŻ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SUPER ZIOMKI</w:t>
      </w:r>
      <w:r>
        <w:rPr/>
        <w:t xml:space="preserve"> – PARCZEWSKI DOM KULTU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RIVERS-</w:t>
      </w:r>
      <w:r>
        <w:rPr/>
        <w:t>CENTRUM KULTURY – ŁĘ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FORMACJE FREESTYLE DZIECI 9-10 LAT ok. 14.20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AXEL-</w:t>
      </w:r>
      <w:r>
        <w:rPr>
          <w:bCs/>
        </w:rPr>
        <w:t xml:space="preserve"> ŚWIETLICA WSPARCIA DZIENNEGO DLA DZIECI I MŁODZIEZY  W KRASNYMSTAW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APSIK</w:t>
      </w:r>
      <w:r>
        <w:rPr>
          <w:bCs/>
        </w:rPr>
        <w:t>-SZKOŁA PODSTAWOWA W ZOFIÓW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>
          <w:bCs/>
        </w:rPr>
      </w:pPr>
      <w:r>
        <w:rPr>
          <w:b/>
          <w:bCs/>
        </w:rPr>
        <w:t xml:space="preserve">FANTAZJA </w:t>
      </w:r>
      <w:r>
        <w:rPr>
          <w:bCs/>
        </w:rPr>
        <w:t>–CENTRUM KULTURY W ŁĘCZN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AXUS</w:t>
      </w:r>
      <w:r>
        <w:rPr>
          <w:bCs/>
        </w:rPr>
        <w:t>-KRASNOSTAWSKI DOM KULTU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STARS</w:t>
      </w:r>
      <w:r>
        <w:rPr>
          <w:bCs/>
        </w:rPr>
        <w:t>- KRASNOSTAWSKI DOM KULTU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DANCE ACADEMY STUDIO</w:t>
      </w:r>
      <w:r>
        <w:rPr>
          <w:bCs/>
        </w:rPr>
        <w:t>- BIALSKIE CENTRUM KULTUR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right="-1080" w:hanging="360"/>
        <w:rPr/>
      </w:pPr>
      <w:r>
        <w:rPr>
          <w:b/>
          <w:bCs/>
        </w:rPr>
        <w:t>GANG KIDS</w:t>
      </w:r>
      <w:r>
        <w:rPr>
          <w:bCs/>
        </w:rPr>
        <w:t>- STUDIO TAŃCA CRD LUBLIN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/>
      </w:pPr>
      <w:r>
        <w:rPr>
          <w:b/>
          <w:bCs/>
          <w:i/>
          <w:sz w:val="28"/>
          <w:szCs w:val="28"/>
        </w:rPr>
        <w:t>FORMACJE FREESTYLE JUNIORZY 11</w:t>
      </w:r>
      <w:r>
        <w:rPr>
          <w:bCs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>13 LAT  ok. 14.50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TWINE</w:t>
      </w:r>
      <w:r>
        <w:rPr>
          <w:bCs/>
        </w:rPr>
        <w:t>- KRASNOSTAWSKI DOM KULTUR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PIOTROWICE KIDS 3</w:t>
      </w:r>
      <w:r>
        <w:rPr>
          <w:bCs/>
        </w:rPr>
        <w:t>- CENTRUM KULTURY I PROMOCJI W PIOTROWICA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NEXUS  I</w:t>
      </w:r>
      <w:r>
        <w:rPr>
          <w:bCs/>
        </w:rPr>
        <w:t xml:space="preserve"> – KRASNOSTAWSKI DOM KULTUR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BOOM WINE CREW</w:t>
      </w:r>
      <w:r>
        <w:rPr>
          <w:bCs/>
        </w:rPr>
        <w:t>- BYCHAWSKIE CENTRUM KULTUR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STYL I KROPKA</w:t>
      </w:r>
      <w:r>
        <w:rPr>
          <w:bCs/>
        </w:rPr>
        <w:t>- GMINNY OŚRODEK KULTURY W MILEJOWI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ŹDŹBLO-</w:t>
      </w:r>
      <w:r>
        <w:rPr>
          <w:bCs/>
        </w:rPr>
        <w:t xml:space="preserve"> GMINNY OŚRODEK KULTURY W TRAWNIKA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DANCE ACADEMY STUDIO</w:t>
      </w:r>
      <w:r>
        <w:rPr>
          <w:bCs/>
        </w:rPr>
        <w:t>-BIALSKIE CENTRUM KULTURY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ind w:left="360" w:right="-1080" w:hanging="360"/>
        <w:rPr/>
      </w:pPr>
      <w:r>
        <w:rPr>
          <w:b/>
          <w:bCs/>
        </w:rPr>
        <w:t>NA CELOWNIKU</w:t>
      </w:r>
      <w:r>
        <w:rPr>
          <w:bCs/>
        </w:rPr>
        <w:t>-PARCZEWSKI DOM KULTURY</w:t>
      </w:r>
    </w:p>
    <w:p>
      <w:pPr>
        <w:pStyle w:val="Normal"/>
        <w:autoSpaceDE w:val="false"/>
        <w:spacing w:lineRule="auto" w:line="480" w:before="0" w:after="0"/>
        <w:ind w:left="360"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ORMACJE FREESTYLE   SENIORZY OD 14 LAT  ok.  15.2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NEXUS II</w:t>
      </w:r>
      <w:r>
        <w:rPr>
          <w:bCs/>
        </w:rPr>
        <w:t>- KRASNOSTAWSKI DOM KULTU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BEZ NAZWY</w:t>
      </w:r>
      <w:r>
        <w:rPr>
          <w:bCs/>
        </w:rPr>
        <w:t>-GMINNY OSRODEK KULTURY W MILEJOW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DANCE ACADEMY STUDIO</w:t>
      </w:r>
      <w:r>
        <w:rPr>
          <w:bCs/>
        </w:rPr>
        <w:t>-BIALSKIE CENTRUM KULTU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080" w:hanging="360"/>
        <w:rPr/>
      </w:pPr>
      <w:r>
        <w:rPr>
          <w:b/>
          <w:bCs/>
        </w:rPr>
        <w:t>RATHID CREW</w:t>
      </w:r>
      <w:r>
        <w:rPr>
          <w:bCs/>
        </w:rPr>
        <w:t>-PARCZEWSKI DOM KULTURY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Godz. ok. 15.40  KATEGORIA FORMACJE HIP HOP  </w:t>
      </w:r>
    </w:p>
    <w:p>
      <w:pPr>
        <w:pStyle w:val="Normal"/>
        <w:spacing w:lineRule="auto" w:line="48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ACJE HIP HOP DZIECI 7-8 LAT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SZKOŁA PODSTAWOWA</w:t>
      </w:r>
      <w:r>
        <w:rPr>
          <w:bCs/>
        </w:rPr>
        <w:t xml:space="preserve"> W PŁOUSZOWICA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PASSA STARS</w:t>
      </w:r>
      <w:r>
        <w:rPr>
          <w:bCs/>
        </w:rPr>
        <w:t>-PASSA PASSA DANCE STUDIO LUBLI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KIDS SMILE</w:t>
      </w:r>
      <w:r>
        <w:rPr>
          <w:bCs/>
        </w:rPr>
        <w:t>- SZKOŁA  PODSTAWOWA W BISKUPICA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ANEMON</w:t>
      </w:r>
      <w:r>
        <w:rPr>
          <w:bCs/>
        </w:rPr>
        <w:t>- KLUB OSIEDLOWY ODEON LUB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ATEGORIA FORMACJE HIP HOP DZIECI 9-10 LAT  ok. 16.00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MAXI  DANCE</w:t>
      </w:r>
      <w:r>
        <w:rPr>
          <w:bCs/>
        </w:rPr>
        <w:t>- DOM KULTURY ŁĘGI - LUBLI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PASSA KIDS</w:t>
      </w:r>
      <w:r>
        <w:rPr>
          <w:bCs/>
        </w:rPr>
        <w:t>-PASSA PASSA DANCE STUDIO  -LUBLI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LUCKY SWEETS</w:t>
      </w:r>
      <w:r>
        <w:rPr>
          <w:bCs/>
        </w:rPr>
        <w:t>- MIEJSKI OŚRODEK KULTURY - ŚWIDNIK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>
          <w:rFonts w:cs="Calibri"/>
        </w:rPr>
      </w:pPr>
      <w:r>
        <w:rPr>
          <w:b/>
          <w:bCs/>
        </w:rPr>
        <w:t>eMCe TEAM</w:t>
      </w:r>
      <w:r>
        <w:rPr>
          <w:bCs/>
        </w:rPr>
        <w:t>- MIEJSKIE CENTRUM KULTURY - PIASK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  <w:lang w:val="en-US"/>
        </w:rPr>
        <w:t>RTX BEVY</w:t>
      </w:r>
      <w:r>
        <w:rPr>
          <w:bCs/>
          <w:lang w:val="en-US"/>
        </w:rPr>
        <w:t>- GMINNY OSRODEK KULTURY - NIEM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  <w:lang w:val="en-US"/>
        </w:rPr>
        <w:t>SMILE 2</w:t>
      </w:r>
      <w:r>
        <w:rPr>
          <w:bCs/>
          <w:lang w:val="en-US"/>
        </w:rPr>
        <w:t>- SZKOŁA PODSTAWOWA W BISKUPICAC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  <w:lang w:val="en-US"/>
        </w:rPr>
        <w:t>DANCE ACADEMY STUDIO-</w:t>
      </w:r>
      <w:r>
        <w:rPr>
          <w:bCs/>
          <w:lang w:val="en-US"/>
        </w:rPr>
        <w:t xml:space="preserve"> BIALSKIE CENTRUM KULTURY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KATEGORIA FORMACJE HIP HOP JUNIORZY 11 -13  LAT   ok. 16.30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i/>
          <w:lang w:val="en-US"/>
        </w:rPr>
        <w:t>APLAUZ</w:t>
      </w:r>
      <w:r>
        <w:rPr>
          <w:bCs/>
          <w:i/>
          <w:lang w:val="en-US"/>
        </w:rPr>
        <w:t>- CENTRUM ROZWOJU DZIECKA – LUBLI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SMILE</w:t>
      </w:r>
      <w:r>
        <w:rPr>
          <w:bCs/>
          <w:lang w:val="en-US"/>
        </w:rPr>
        <w:t>- SZKOŁA PODSTAWOWA W BISKUPICACH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FLY STEP-</w:t>
      </w:r>
      <w:r>
        <w:rPr>
          <w:bCs/>
          <w:lang w:val="en-US"/>
        </w:rPr>
        <w:t xml:space="preserve"> STUDIO TAŃCA CRD - LUBLI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FLESZ MINI</w:t>
      </w:r>
      <w:r>
        <w:rPr>
          <w:bCs/>
          <w:lang w:val="en-US"/>
        </w:rPr>
        <w:t>- MIEJSKI OSRODEK KULTURY –TERESPO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JUST DANCE</w:t>
      </w:r>
      <w:r>
        <w:rPr>
          <w:bCs/>
          <w:lang w:val="en-US"/>
        </w:rPr>
        <w:t>- DOM KULTURY ŁEGI- LUBLIN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FANTAN 2</w:t>
      </w:r>
      <w:r>
        <w:rPr>
          <w:bCs/>
          <w:lang w:val="en-US"/>
        </w:rPr>
        <w:t>- - CENTRUM KULTURY I PROMOCJI – KRAŚNI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LUCKY TEAM</w:t>
      </w:r>
      <w:r>
        <w:rPr>
          <w:bCs/>
          <w:lang w:val="en-US"/>
        </w:rPr>
        <w:t>- MIEJSKI OŚRODEK KULTURY –ŚWIDNI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FQUEENS</w:t>
      </w:r>
      <w:r>
        <w:rPr>
          <w:bCs/>
          <w:lang w:val="en-US"/>
        </w:rPr>
        <w:t>- MIEJSKI OSRODEK KULTURY –TERESPO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eMCe  SQUAD</w:t>
      </w:r>
      <w:r>
        <w:rPr>
          <w:bCs/>
          <w:lang w:val="en-US"/>
        </w:rPr>
        <w:t>- MIEJSKIE CENTRUM KULTURY-PIASK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RTX JUNIORS</w:t>
      </w:r>
      <w:r>
        <w:rPr>
          <w:bCs/>
          <w:lang w:val="en-US"/>
        </w:rPr>
        <w:t>- GMINNY OŚRODEK KULTURY –NIEMC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44" w:right="-1080" w:hanging="360"/>
        <w:rPr/>
      </w:pPr>
      <w:r>
        <w:rPr>
          <w:b/>
          <w:bCs/>
          <w:lang w:val="en-US"/>
        </w:rPr>
        <w:t>STARS</w:t>
      </w:r>
      <w:r>
        <w:rPr>
          <w:bCs/>
          <w:lang w:val="en-US"/>
        </w:rPr>
        <w:t>- GMINNY OŚRODEK KULTURY I SPORTU –JASTKÓW</w:t>
      </w:r>
    </w:p>
    <w:p>
      <w:pPr>
        <w:pStyle w:val="Normal"/>
        <w:autoSpaceDE w:val="false"/>
        <w:spacing w:lineRule="auto" w:line="240" w:before="0" w:after="0"/>
        <w:ind w:right="-1080" w:hanging="0"/>
        <w:rPr/>
      </w:pPr>
      <w:r>
        <w:rPr>
          <w:rFonts w:eastAsia="Calibri" w:cs="Calibri"/>
          <w:bCs/>
          <w:lang w:val="en-US"/>
        </w:rPr>
        <w:t xml:space="preserve">      </w:t>
      </w:r>
      <w:r>
        <w:rPr>
          <w:bCs/>
          <w:lang w:val="en-US"/>
        </w:rPr>
        <w:t xml:space="preserve">12 . </w:t>
      </w:r>
      <w:r>
        <w:rPr>
          <w:b/>
          <w:bCs/>
          <w:lang w:val="en-US"/>
        </w:rPr>
        <w:t>FLY DANCE</w:t>
      </w:r>
      <w:r>
        <w:rPr>
          <w:bCs/>
          <w:lang w:val="en-US"/>
        </w:rPr>
        <w:t>- SZKOŁA PODSTAWOWA NR 31 -LUBLI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ATEGORIA FORMACJE HIP HOP SENIORZY   ok.  17.10</w:t>
      </w:r>
    </w:p>
    <w:p>
      <w:pPr>
        <w:pStyle w:val="Normal"/>
        <w:autoSpaceDE w:val="false"/>
        <w:spacing w:lineRule="auto" w:line="240" w:before="0" w:after="0"/>
        <w:ind w:right="-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AFERA</w:t>
      </w:r>
      <w:r>
        <w:rPr>
          <w:bCs/>
        </w:rPr>
        <w:t>- CENTRUM KULTURY- ŁECZ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DANCE ACADEMY STUDIO</w:t>
      </w:r>
      <w:r>
        <w:rPr>
          <w:bCs/>
        </w:rPr>
        <w:t>- BIALSKIE CENTRUM KULTUR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MOVERS UNION</w:t>
      </w:r>
      <w:r>
        <w:rPr>
          <w:bCs/>
        </w:rPr>
        <w:t>- GMINNY DOM KULTURY -CYC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FREE BEATZ</w:t>
      </w:r>
      <w:r>
        <w:rPr>
          <w:bCs/>
        </w:rPr>
        <w:t>- CENTRUM KULTURY I PROMOCJI- KRASNI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ŻBIKI</w:t>
      </w:r>
      <w:r>
        <w:rPr>
          <w:bCs/>
        </w:rPr>
        <w:t>- DZIELNICOWY DOM KULTURY „ WĘGLIN”- LUBLI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FLESZ DANCE COMPANY</w:t>
      </w:r>
      <w:r>
        <w:rPr>
          <w:bCs/>
        </w:rPr>
        <w:t>- MIEJSKI OŚRODEK  KULTURY –TERESPO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080" w:hanging="360"/>
        <w:rPr/>
      </w:pPr>
      <w:r>
        <w:rPr>
          <w:b/>
          <w:bCs/>
        </w:rPr>
        <w:t>CHEERS</w:t>
      </w:r>
      <w:r>
        <w:rPr>
          <w:bCs/>
        </w:rPr>
        <w:t>- CENTRUM KULTURY –ŁECZNA</w:t>
      </w:r>
    </w:p>
    <w:p>
      <w:pPr>
        <w:pStyle w:val="Normal"/>
        <w:autoSpaceDE w:val="false"/>
        <w:spacing w:lineRule="auto" w:line="240" w:before="0" w:after="0"/>
        <w:ind w:left="720" w:right="-1080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Ok. 17.40 – przerwa  - ustalenie werdy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7:00Z</dcterms:created>
  <dc:creator>A.Murat</dc:creator>
  <dc:description/>
  <dc:language>en-US</dc:language>
  <cp:lastModifiedBy>Mariusz</cp:lastModifiedBy>
  <dcterms:modified xsi:type="dcterms:W3CDTF">2018-05-14T12:27:00Z</dcterms:modified>
  <cp:revision>2</cp:revision>
  <dc:subject/>
  <dc:title/>
</cp:coreProperties>
</file>